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88"/>
        <w:gridCol w:w="4582"/>
      </w:tblGrid>
      <w:tr>
        <w:trPr/>
        <w:tc>
          <w:tcPr>
            <w:tcW w:w="4588" w:type="dxa"/>
            <w:tcBorders/>
          </w:tcPr>
          <w:p>
            <w:pPr>
              <w:pStyle w:val="Normal"/>
              <w:spacing w:before="0" w:after="0"/>
              <w:jc w:val="center"/>
              <w:rPr>
                <w:bCs w:val="false"/>
              </w:rPr>
            </w:pPr>
            <w:r>
              <w:rPr>
                <w:b/>
              </w:rPr>
              <w:t>BAN CHẤP HÀNH TRUNG ƯƠNG</w:t>
            </w:r>
          </w:p>
          <w:p>
            <w:pPr>
              <w:pStyle w:val="Normal"/>
              <w:spacing w:before="0" w:after="0"/>
              <w:jc w:val="center"/>
              <w:rPr>
                <w:bCs w:val="false"/>
              </w:rPr>
            </w:pPr>
            <w:r>
              <w:rPr>
                <w:bCs w:val="false"/>
              </w:rPr>
              <w:t>————</w:t>
            </w:r>
          </w:p>
          <w:p>
            <w:pPr>
              <w:pStyle w:val="Normal"/>
              <w:spacing w:before="0" w:after="0"/>
              <w:jc w:val="center"/>
              <w:rPr>
                <w:bCs w:val="false"/>
              </w:rPr>
            </w:pPr>
            <w:r>
              <w:rPr/>
              <w:t>Số: 25/NQ-TW</w:t>
            </w:r>
          </w:p>
        </w:tc>
        <w:tc>
          <w:tcPr>
            <w:tcW w:w="4582" w:type="dxa"/>
            <w:tcBorders/>
          </w:tcPr>
          <w:p>
            <w:pPr>
              <w:pStyle w:val="Normal"/>
              <w:spacing w:before="0" w:after="0"/>
              <w:jc w:val="center"/>
              <w:rPr>
                <w:bCs w:val="false"/>
              </w:rPr>
            </w:pPr>
            <w:r>
              <w:rPr>
                <w:b/>
              </w:rPr>
              <w:t>ĐẢNG CỘNG SẢN VIỆT NAM</w:t>
            </w:r>
          </w:p>
          <w:p>
            <w:pPr>
              <w:pStyle w:val="Normal"/>
              <w:spacing w:before="0" w:after="0"/>
              <w:jc w:val="center"/>
              <w:rPr>
                <w:bCs w:val="false"/>
              </w:rPr>
            </w:pPr>
            <w:r>
              <w:rPr>
                <w:bCs w:val="false"/>
              </w:rPr>
              <w:t>————————————— </w:t>
            </w:r>
          </w:p>
          <w:p>
            <w:pPr>
              <w:pStyle w:val="Normal"/>
              <w:spacing w:before="0" w:after="0"/>
              <w:jc w:val="center"/>
              <w:rPr>
                <w:bCs w:val="false"/>
              </w:rPr>
            </w:pPr>
            <w:r>
              <w:rPr>
                <w:bCs w:val="false"/>
                <w:i/>
                <w:iCs/>
              </w:rPr>
              <w:t>Hà Nội, ngày 25 tháng 7 năm 2008</w:t>
            </w:r>
          </w:p>
        </w:tc>
      </w:tr>
    </w:tbl>
    <w:p>
      <w:pPr>
        <w:pStyle w:val="Normal"/>
        <w:spacing w:before="240" w:after="120"/>
        <w:jc w:val="center"/>
        <w:rPr>
          <w:b/>
          <w:b/>
          <w:sz w:val="32"/>
        </w:rPr>
      </w:pPr>
      <w:r>
        <w:rPr>
          <w:b/>
          <w:sz w:val="32"/>
        </w:rPr>
      </w:r>
    </w:p>
    <w:p>
      <w:pPr>
        <w:pStyle w:val="Normal"/>
        <w:spacing w:before="240" w:after="120"/>
        <w:jc w:val="center"/>
        <w:rPr>
          <w:bCs w:val="false"/>
          <w:sz w:val="32"/>
        </w:rPr>
      </w:pPr>
      <w:r>
        <w:rPr>
          <w:b/>
          <w:sz w:val="32"/>
        </w:rPr>
        <w:t>NGHỊ QUYẾT</w:t>
      </w:r>
    </w:p>
    <w:p>
      <w:pPr>
        <w:pStyle w:val="Normal"/>
        <w:jc w:val="center"/>
        <w:rPr>
          <w:bCs w:val="false"/>
        </w:rPr>
      </w:pPr>
      <w:r>
        <w:rPr>
          <w:b/>
        </w:rPr>
        <w:t>HỘI NGHỊ LẦN THỨ BẢY</w:t>
        <w:br/>
        <w:t>BAN CHẤP HÀNH TRUNG ƯƠNG KHOÁ X</w:t>
      </w:r>
    </w:p>
    <w:p>
      <w:pPr>
        <w:pStyle w:val="Normal"/>
        <w:jc w:val="center"/>
        <w:rPr>
          <w:b/>
          <w:b/>
          <w:bCs w:val="false"/>
        </w:rPr>
      </w:pPr>
      <w:r>
        <w:rPr>
          <w:b/>
          <w:bCs w:val="false"/>
        </w:rPr>
      </w:r>
    </w:p>
    <w:p>
      <w:pPr>
        <w:pStyle w:val="Normal"/>
        <w:jc w:val="center"/>
        <w:rPr>
          <w:b/>
          <w:b/>
        </w:rPr>
      </w:pPr>
      <w:r>
        <w:rPr>
          <w:b/>
        </w:rPr>
        <w:t>Về tăng cường sự lãnh đạo của Đảng đối với công tác thanh niên thời kỳ đẩy mạnh công nghiệp hoá, hiện đại hoá</w:t>
      </w:r>
    </w:p>
    <w:p>
      <w:pPr>
        <w:pStyle w:val="Normal"/>
        <w:jc w:val="center"/>
        <w:rPr>
          <w:b/>
          <w:b/>
        </w:rPr>
      </w:pPr>
      <w:r>
        <w:rPr>
          <w:b/>
        </w:rPr>
      </w:r>
    </w:p>
    <w:p>
      <w:pPr>
        <w:pStyle w:val="Normal"/>
        <w:ind w:firstLine="576"/>
        <w:rPr/>
      </w:pPr>
      <w:r>
        <w:rPr/>
        <w:t xml:space="preserve">Thanh niên là lực lượng xã hội to lớn, một trong những nhân tố quan trọng quyết định tương lai, vận mệnh dân tộc; là lực lượng chủ yếu trên nhiều lĩnh vực, đảm nhiệm những công việc đòi hỏi hy sinh, gian khổ, sức khỏe và sáng tạo. Thanh niên là độ tuổi sung sức nhất về thể chất và phát triển trí tuệ, luôn năng động, sáng tạo, muốn tự khẳng định mình. Song, do còn trẻ, thiếu kinh nghiệm nên thanh niên cần được sự giúp đỡ, chăm lo của các thế hệ đi trước và toàn xã hội. </w:t>
      </w:r>
    </w:p>
    <w:p>
      <w:pPr>
        <w:pStyle w:val="Normal"/>
        <w:ind w:firstLine="576"/>
        <w:rPr/>
      </w:pPr>
      <w:r>
        <w:rPr/>
        <w:t xml:space="preserve">Trong quá trình lãnh đạo đất nước, Đảng ta luôn đề cao vai trò, vị trí của thanh niên, xác định thanh niên là lực lượng xung kích cách mạng, Đoàn Thanh niên Cộng sản Hồ Chí Minh là đội dự bị tin cậy của Đảng; công tác thanh niên là vấn đề sống còn của dân tộc. Đồng thời, Đảng đã đề ra nhiều chủ trương giáo dục, đào tạo, bồi dưỡng, tổ chức thanh niên thành lực lượng hùng hậu, trung thành, kế tục sự nghiệp cách mạng của Đảng và dân tộc. Qua mỗi thời kỳ, dù bất cứ hoàn cảnh nào các thế hệ thanh niên đều hoàn thành xuất sắc sứ mệnh lịch sử của mình. </w:t>
      </w:r>
    </w:p>
    <w:p>
      <w:pPr>
        <w:pStyle w:val="Normal"/>
        <w:ind w:firstLine="576"/>
        <w:rPr/>
      </w:pPr>
      <w:r>
        <w:rPr/>
        <w:t>Trước yêu cầu của thời kỳ đẩy mạnh công nghiệp hoá, hiện đại hoá đất nước, quá trình hội nhập quốc tế ngày càng sâu rộng và sự biến đổi nhanh chóng của tình hình thanh niên, đòi hỏi phải tăng cường sự lãnh đạo của Đảng đối với công tác thanh niên nhằm chăm lo, bồi dưỡng và phát huy cao nhất vai trò, sức mạnh của thanh niên trong công cuộc xây dựng và bảo vệ Tổ quốc Việt Nam xã hội chủ nghĩa.</w:t>
      </w:r>
    </w:p>
    <w:p>
      <w:pPr>
        <w:pStyle w:val="Normal"/>
        <w:jc w:val="left"/>
        <w:rPr/>
      </w:pPr>
      <w:r>
        <w:rPr>
          <w:b/>
          <w:sz w:val="26"/>
        </w:rPr>
        <w:t>I. TÌNH HÌNH THANH NIÊN VÀ CÔNG TÁC THANH NIÊN</w:t>
      </w:r>
    </w:p>
    <w:p>
      <w:pPr>
        <w:pStyle w:val="Normal"/>
        <w:ind w:firstLine="576"/>
        <w:rPr/>
      </w:pPr>
      <w:r>
        <w:rPr/>
        <w:t>Sau hơn 20 năm đổi mới và phát triển đất nước, nhất là sau 15 năm thực hiện Nghị quyết Hội nghị lần thứ tư Ban Chấp hành Trung ương Đảng (khoá VII) tình hình thanh niên có những chuyển biến mạnh mẽ, đan xen cả những yếu tố tích cực và tiêu cực, trong đó yếu tố tích cực giữ vai trò chủ đạo.</w:t>
      </w:r>
    </w:p>
    <w:p>
      <w:pPr>
        <w:pStyle w:val="Normal"/>
        <w:ind w:firstLine="576"/>
        <w:rPr/>
      </w:pPr>
      <w:r>
        <w:rPr/>
        <w:t>Một trong những thành tựu của công cuộc đổi mới đất nước là đã xây dựng được thế hệ thanh niên thời kỳ mới có đạo đức, nhân cách, tri thức, sức khỏe, tư duy năng động và hành động sáng tạo; tiếp nối truyền thống hào hùng của Đảng và dân tộc, nêu cao lòng yêu nước, ý thức xây dựng và bảo vệ Tổ quốc xã hội chủ nghĩa; không ngại khó khăn, gian khổ, tình nguyện vì cộng đồng; có trách nhiệm với gia đình, xã hội; có ý chí vươn lên trong học tập. lao động, lập thân, lập nghiệp, làm giàu chính đáng, quyết tâm đưa đất nước thoát khỏi nghèo nàn, lạc hậu; mong muốn được tin tưởng, được cống hiến cho đất nuớc, có việc làm, thu nhập ổn định, đời sống văn hoá tinh thần lành mạnh phong phú, môi trường sống an toàn. Dù còn nhiều tâm trạng khác nhau, song đa số thanh niên luôn tin tưởng vào sự lãnh đạo của Đảng và phát triển của đất nước.</w:t>
      </w:r>
    </w:p>
    <w:p>
      <w:pPr>
        <w:pStyle w:val="Normal"/>
        <w:ind w:firstLine="576"/>
        <w:rPr/>
      </w:pPr>
      <w:r>
        <w:rPr/>
        <w:t>Nghị quyết Hội nghị lần thứ tư Ban Chấp hành Trung ương Đảng (khoá VII) là một chủ trương quan trọng có tính quyết định, làm chuyển biến mạnh mẽ tình hình thanh niên, công tác đoàn và phong trào thanh niên. Các cấp ủy đảng đã lãnh đạo hệ thống chính trị, toàn xã hội thực hiện tốt hơn công tác thanh niên và chăm lo xây dựng Đoàn. Nhà nước đã ban hành Luật Thanh niên, Chiến lược phát triển thanh niên và nhiều chính sách về công tác thanh niên, tạo điều kiện, cơ hội cho thanh niên rèn luyện cống hiến trưởng thành. Công tác đoàn và phong trào thanh niên từng bước phát triển, mặt trận đoàn kết, tập hợp thanh niên được mở rộng, số thanh niên trở thành đoàn viên, đảng viên ngày càng tăng. Vai trò của Mặt trận Tổ quốc, các đoàn thể, gia đình, nhà trường và xã hội đối với thanh niên, công tác thanh niên đã có chuyển biến tích cực.</w:t>
      </w:r>
    </w:p>
    <w:p>
      <w:pPr>
        <w:pStyle w:val="Normal"/>
        <w:ind w:firstLine="576"/>
        <w:rPr/>
      </w:pPr>
      <w:r>
        <w:rPr/>
        <w:t>Tuy nhiên,một bộ phận thanh niên sống thiếu lý tưởng, giảm sút niềm tin, ít quan tâm tới tình hình đất nước, thiếu ý thức chấp hành pháp luật, sống thực dụng, xa rời truyền thống văn hóa dân tộc. Học vấn của một bộ phận thanh niên nhất là thanh niên nông thôn, thanh niên dân tộc thiểu số còn thấp; nhiều thanh niên thiếu kiến thức và kỹ năng trong hội nhập quốc tế. Tính độc lập, chủ động, sáng tạo, năng lực thực hành sau đào tạo của thanh niên còn yếu, chưa đáp ứng yêu cầu công nghiệp hoá, hiện đại hóa. Tình trạng tội phạm và tệ nạn xã hội trong thanh niên đang gia tăng và diễn biến ngày càng phức tạp. Tỉ lệ thanh niên nhiễm HIV/AIDS còn cao.</w:t>
      </w:r>
    </w:p>
    <w:p>
      <w:pPr>
        <w:pStyle w:val="Normal"/>
        <w:ind w:firstLine="576"/>
        <w:rPr/>
      </w:pPr>
      <w:r>
        <w:rPr/>
        <w:t>Một số cấp ủy đảng chưa quan tâm đúng mức lãnh đạo công tác thanh niên; việc đôn đốc, kiểm tra, đánh giá, rút kinh nghiệm thực hiện các chủ trương, nghị quyết của Đảng về công tác thanh niên không thường xuyên, kịp thời; công tác quy hoạch, đào tạo, bồi dưỡng và sử dụng cán bộ trẻ chưa thực sự được coi trọng; chưa làm tốt công tác phát triển đảng trong thanh niên. Nhà nước chậm thể chế hoá và triển khai thực hiện các chủ trương, nghị quyết của Đảng về công tác thanh niên; thiếu những chính sách nhất quán, đồng bộ, lâu dài đối với thanh niên; chưa có chính sách cụ thể để bồi dưỡng, đào tạo, sử dụng tài năng trẻ, việc thực hiện Chiến lược phát triển thanh niên còn hạn chế. Nhiều bộ, ngành, địa phương chưa làm tốt trách nhiệm chăm lo, bồi dưỡng, phát huy thanh niên thuộc lĩnh vực được phân công. Việc đổi mới nội dung và phương thức hoạt động của Đoàn Thanh niên Cộng sản Hồ Chí Minh và Hội Liên hiệp Thanh niên Việt Nam chưa theo kịp sự phát triển của tình hình thanh niên; khả năng chi phối và ảnh hưởng của Đoàn, Hội trong thanh niên chưa sâu rộng, tỉ lệ tập hợp thanh niên thấp, tính tiên phong; gương mẫu của cán bộ đoàn, hội và đoàn viên, hội viên chưa cao. Mặt trận Tổ quốc, các đoàn thể nhiều địa phương chưa phối hợp chặt chẽ, chưa tạo được sức mạnh tổng hợp trong công tác thanh niên tác thanh niên sự kết hợp giữa gia đình – nhà trường - xã hội trong giáo dục thanh niên còn hạn chế.</w:t>
      </w:r>
    </w:p>
    <w:p>
      <w:pPr>
        <w:pStyle w:val="Normal"/>
        <w:ind w:firstLine="576"/>
        <w:rPr/>
      </w:pPr>
      <w:r>
        <w:rPr/>
        <w:t>Những hạn chế, yếu kém nêu trên có nhiều nguyên nhân, song chủ yếu là do:</w:t>
      </w:r>
    </w:p>
    <w:p>
      <w:pPr>
        <w:pStyle w:val="Normal"/>
        <w:ind w:firstLine="576"/>
        <w:rPr/>
      </w:pPr>
      <w:r>
        <w:rPr/>
        <w:t>- Nhận thức của một bộ phận không ít cấp uỷ đảng cán bộ, đảng viên về thanh niên và công tác thanh niên chưa đầy đủ, nhiều mặt còn khoán trắng cho Đoàn; tổ chức chỉ đạo thiếu tập trung; đánh giá thanh niên còn theo kinh nghiệm, cảm tính, gia trưởng, thiếu tin tưởng thanh niên; một bộ phận cán bộ, đảng viên thoái hoá, biến chất không là tấm gương để thanh niên học tập và noi theo. Một bộ phận gia đình ít quan tâm, thiếu giáo dục và nêu gương đối với con cháu.</w:t>
      </w:r>
    </w:p>
    <w:p>
      <w:pPr>
        <w:pStyle w:val="Normal"/>
        <w:ind w:firstLine="576"/>
        <w:rPr/>
      </w:pPr>
      <w:r>
        <w:rPr/>
        <w:t>- Quản lý nhà nước về công tác thanh niên còn nhiều bất cập; bộ máy quản lý nhà nước về công tác thanh niên và cơ chế phối hợp liên ngành trong công tác thanh niên chưa rõ ràng. Chưa gắn kết mục tiêu phát triển kinh tế - xã hội, bảo đảm quốc phòng, an ninh với mục tiêu phát triển thanh niên.</w:t>
      </w:r>
    </w:p>
    <w:p>
      <w:pPr>
        <w:pStyle w:val="Normal"/>
        <w:ind w:firstLine="576"/>
        <w:rPr/>
      </w:pPr>
      <w:r>
        <w:rPr/>
        <w:t>- Công tác giáo dục - đào tạo, dạy nghề, giải quyết việc làm, phòng, chống tệ nạn xã hội, hoạt động văn hoá, thể thao, báo chí, xuất bản có nhiều khuyết điểm, yếu kém nhưng chậm khắc phục đã ảnh hưởng không nhỏ đến các thế hệ thanh niên.</w:t>
      </w:r>
    </w:p>
    <w:p>
      <w:pPr>
        <w:pStyle w:val="Normal"/>
        <w:ind w:firstLine="576"/>
        <w:rPr/>
      </w:pPr>
      <w:r>
        <w:rPr/>
        <w:t>- Công tác giáo dục, ngăn ngừa và đấu tranh với những tác động, lôi kéo thanh niên của các thế lực thù địch, sự truyền bá lối sống nước ngoài không phù hợp với truyền thống văn hoá dân tộc còn nhiều yếu kém, thậm chí bị buông lỏng.</w:t>
      </w:r>
    </w:p>
    <w:p>
      <w:pPr>
        <w:pStyle w:val="Normal"/>
        <w:ind w:firstLine="576"/>
        <w:rPr/>
      </w:pPr>
      <w:r>
        <w:rPr/>
        <w:t>- Việc quản lý, tập hợp thanh niên trong tình hình mới khó khăn hơn. Điều kiện, phương tiện hoạt động của Đoàn, Hội, chính sách cho cán bộ đoàn, nhất là cán bộ đoàn cơ sở còn bất cập. Năng lực, trình độ của không ít cán bộ đoàn chưa đáp ứng được yêu cầu thực tế; khả năng tập hợp, tổ chức phong trào thanh niên trong công tác thanh niên còn hạn chế.</w:t>
      </w:r>
    </w:p>
    <w:p>
      <w:pPr>
        <w:pStyle w:val="Normal"/>
        <w:rPr/>
      </w:pPr>
      <w:r>
        <w:rPr>
          <w:b/>
          <w:sz w:val="26"/>
        </w:rPr>
        <w:t>II. QUAN ĐIỂM CHỈ ĐẠO, MỤC TIÊU, NHIỆM VỤ VÀ GIẢI PHÁP TĂNG CƯỜNG SỰ LÃNH ĐẠO CỦA ĐẢNG ĐỐI VỚI CÔNG TÁC THANH NIÊN THỜI KỲ ĐẨY MẠNH CÔNG NGHIỆP HÓA, HIỆN ĐẠI HÓA</w:t>
      </w:r>
    </w:p>
    <w:p>
      <w:pPr>
        <w:pStyle w:val="Normal"/>
        <w:ind w:firstLine="576"/>
        <w:rPr/>
      </w:pPr>
      <w:r>
        <w:rPr>
          <w:b/>
        </w:rPr>
        <w:t>1. Quan điểm chỉ đạo</w:t>
      </w:r>
    </w:p>
    <w:p>
      <w:pPr>
        <w:pStyle w:val="Normal"/>
        <w:ind w:firstLine="576"/>
        <w:rPr/>
      </w:pPr>
      <w:r>
        <w:rPr/>
        <w:t>- Thanh niên là rường cột của nước nhà, chủ nhân tương lai của đất nước, là lực lượng xung kích trong xây dựng và bảo vệ Tổ quốc, một trong những nhân tố quyết định sự thành bại của sự nghiệp công nghiệp hoá, hiện đại hoá đất nước, hội nhập quốc tế và xây dựng chủ nghĩa xã hội. Thanh niên được đặt ở vị trí trung tâm trong chiến lược bồi dưỡng, phát huy nhân tố và nguồn lực con người. Chăm lo, phát triển,thanh niên vừa là mục tiêu, vừa là động lực bảo đảm cho sự ổn định và phát triển vững bền của đất nước.</w:t>
      </w:r>
    </w:p>
    <w:p>
      <w:pPr>
        <w:pStyle w:val="Normal"/>
        <w:ind w:firstLine="576"/>
        <w:rPr/>
      </w:pPr>
      <w:r>
        <w:rPr/>
        <w:t>- Chăm lo, bồi dưỡng, giáo dục thanh niên thành lớp người “vừa hồng vừa chuyên” theo tư tưởng Hồ Chí Minh là trách nhiệm của cả hệ thống chính trị dưới sự lãnh đạo của Đảng, vai trò quan trọng của Đoàn thanh niên Cộng sản Hồ Chí Minh, gia đình, nhà trường và xã hội.</w:t>
      </w:r>
    </w:p>
    <w:p>
      <w:pPr>
        <w:pStyle w:val="Normal"/>
        <w:ind w:firstLine="576"/>
        <w:rPr/>
      </w:pPr>
      <w:r>
        <w:rPr/>
        <w:t>- Đảng lãnh đạo công tác thanh niên và trực tiếp lãnh đạo Đoàn Thanh niên Cộng sản Hồ Chí Minh. Xây dựng Đoàn vững mạnh là nội dung quan trọng trong công tác xây dựng Đảng, là xây dựng Đảng trước một bước. Đảng đề ra đường lối, chủ trương định hướng cho thanh niên hành động, xác định các chuẩn mực cho thanh niên phấn đấu; xây dựng các tấm gương điển hình tiêu biểu cho thanh niên học tập và noi theo.</w:t>
      </w:r>
    </w:p>
    <w:p>
      <w:pPr>
        <w:pStyle w:val="Normal"/>
        <w:ind w:firstLine="576"/>
        <w:rPr/>
      </w:pPr>
      <w:r>
        <w:rPr/>
        <w:t>- Nhà nước quản lý thanh niên và công tác thanh niên; thể chế hoá đường lối, chủ truơng của Đảng về thanh niên và công tác thanh niên thành pháp luật chính sách, chiến lược, chương trình hành động và cụ thể hoá trong các chương trình, kế hoạch phát triển kinh tế - xã hội, bảo đảm quốc phòng, an ninh hằng năm của các cấp, các ngành.</w:t>
      </w:r>
    </w:p>
    <w:p>
      <w:pPr>
        <w:pStyle w:val="Normal"/>
        <w:ind w:firstLine="576"/>
        <w:rPr/>
      </w:pPr>
      <w:r>
        <w:rPr/>
        <w:t>- Sự nỗ lực học tập, rèn luyện và phấn đấu không ngừng của thanh niên theo tấm gương đạo đức Hồ Chí Minh là yếu tố quan trọng để xây dựng thế hệ thanh niên thời kỳ mới. Mở rộng mặt trận đoàn kết, tập hợp thanh niên là nội dung quan trọng của công tác đoàn để giáo dục, bồi dưỡng, động viên và phát huy vai trò thanh niên trong sự nghiệp xây dựng và bảo vệ Tổ quốc.</w:t>
      </w:r>
    </w:p>
    <w:p>
      <w:pPr>
        <w:pStyle w:val="Normal"/>
        <w:ind w:firstLine="576"/>
        <w:rPr/>
      </w:pPr>
      <w:r>
        <w:rPr>
          <w:b/>
        </w:rPr>
        <w:t>2. Mục tiêu</w:t>
      </w:r>
    </w:p>
    <w:p>
      <w:pPr>
        <w:pStyle w:val="Normal"/>
        <w:ind w:firstLine="576"/>
        <w:rPr/>
      </w:pPr>
      <w:r>
        <w:rPr/>
        <w:t>Mục tiêu chung</w:t>
      </w:r>
    </w:p>
    <w:p>
      <w:pPr>
        <w:pStyle w:val="Normal"/>
        <w:ind w:firstLine="576"/>
        <w:rPr/>
      </w:pPr>
      <w:r>
        <w:rPr/>
        <w:t>Tiếp tục xây dựng thế hệ thanh niên Việt Nam giàu lòng yêu nước, tự cường dân tộc; kiên định lý tưởng độc lập dân tộc và chủ nghĩa xã hội; có đạo đức cách mạng, ý thức chấp hành pháp luật, sống có văn hoá, vì cộng đồng; có năng lực, bản lĩnh trong hội nhập quốc tế; có sức khỏe, tri thức, kỹ năng và tác phong công nghiệp trong lao động tập thể, trở thành những công dân tốt của đất nước. Cổ vũ thanh niên nuôi dưỡng ước mơ, hoài bão lớn, xung kích, sáng tạo, làm chủ khoa học - công nghệ tiên tiến, vươn lên ngang tầm thời đại. Hình thành một lớp thanh niên ưu tú trên mọi lĩnh vực, kế tục trung thành và xuất sắc sự nghiệp cách mạng của Đảng, của dân tộc; phấn đấu cho mục tiêu “dân giàu, nước mạnh, xã hội công bằng, dân chủ, văn minh”; góp phần to lớn vào sự nghiệp đẩy mạnh công nghiệp hoá, hiện đại hoá đất nước, xây dựng và bảo vệ Tổ quốc Việt Nam xã hội chủ nghĩa, sánh vai cùng các nước tiên tiến trên thế giới. Đảng, Nhà nước và toàn xã hội chăm lo, tạo điều kiện, môi trường thuận lợi để thanh niên rèn luyện, cống hiến và trưởng thành; được học tập, có việc làm, nâng cao thu nhập, có đời sống văn hoá, tinh thần lành mạnh.</w:t>
      </w:r>
    </w:p>
    <w:p>
      <w:pPr>
        <w:pStyle w:val="Normal"/>
        <w:ind w:firstLine="576"/>
        <w:rPr/>
      </w:pPr>
      <w:r>
        <w:rPr/>
        <w:t>Mục tiêu cụ thể trong những năm trước mắt,  trọng tâm từ nay đến năm 2010 là: “Nâng cao nhận thức chính trị, bồi dưỡng lý tưởng cách mạng cho thanh niên, nhất là học sinh, sinh viên. Tập trung giáo dục, định hướng, cổ vũ thanh niên thực hiện có hiệu quả Cuộc vận động học tập và làm theo tấm gương đạo đức Hồ Chí Minh” tạo chuyển biến thực sự trong đạo đức, lối sống và hành động của thanh niên.</w:t>
      </w:r>
    </w:p>
    <w:p>
      <w:pPr>
        <w:pStyle w:val="Normal"/>
        <w:ind w:firstLine="576"/>
        <w:rPr/>
      </w:pPr>
      <w:r>
        <w:rPr/>
        <w:t>- Xây dựng môi trường xã hội lành mạnh để thanh niên rèn luyện, phấn đấu và trưởng thành. Nâng cao năng lực, hiệu quả công tác quản lý nhà nước về công tác thanh niên trong thời kỳ mới. Tập trung nguồn lực, thực hiện thành công Chiến lược thanh niên đến năm 20l0.</w:t>
      </w:r>
    </w:p>
    <w:p>
      <w:pPr>
        <w:pStyle w:val="Normal"/>
        <w:ind w:firstLine="576"/>
        <w:rPr/>
      </w:pPr>
      <w:r>
        <w:rPr/>
        <w:t>- Có chính sách mang tính đột phá trong đào tạo nguồn nhân lực trẻ chất lượng cao đáp ứng quá trình đẩy mạnh công nghiệp hoá, hiện đại hoá đất nước gắn với giải quyết việc làm, tăng thu nhập, hưởng thụ văn hoá, vui chơi, giải trí của thanh niên.</w:t>
      </w:r>
    </w:p>
    <w:p>
      <w:pPr>
        <w:pStyle w:val="Normal"/>
        <w:ind w:firstLine="576"/>
        <w:rPr/>
      </w:pPr>
      <w:r>
        <w:rPr/>
        <w:t>- Tạo bước chuyển biến mới về chất lượng tổ chức và hoạt động của Đoàn, Hội; phát triển các loại hình tổ chức tập hợp thanh niên nhằm tăng tỷ lệ thanh niên được tập hợp; thu hẹp cơ sở yếu kém, tăng tỉ lệ thanh niên vào Đoàn, Hội. Xây dựng đội ngũ cán bộ đoàn, hội, nhất là cán bộ chuyên trách có phẩm chất đạo đức, trình độ, năng lực, gương mẫu, có khả năng vận động, đoàn kết, tập hợp thanh niên. Bảo đảm đủ số lượng cán bộ đoàn chuyên trách theo quy định, ít nhất 70% đội ngũ cán bộ đoàn chuyên trách trong độ tuổi thanh niên.</w:t>
      </w:r>
    </w:p>
    <w:p>
      <w:pPr>
        <w:pStyle w:val="Normal"/>
        <w:ind w:firstLine="576"/>
        <w:rPr/>
      </w:pPr>
      <w:r>
        <w:rPr/>
        <w:t>- Đẩy mạnh công tác phát triển đảng viên từ đoàn viên, phấn đấu đạt tỉ lệ ít nhất 70% đảng viên mới được kết nạp từ đoàn viên. Bố trí, sử dụng cán bộ trẻ có đủ tiêu chuẩn về phẩm chất và năng lực nhằm tăng nhanh tỉ lệ cán bộ trẻ trong cơ cấu các cơ cơ quan lãnh đạo của Đảng, Nhà nước, Mặt trận Tổ quốc và các đoàn thể từ Trung ương đến các cấp ở địa phương so với hiện nay.</w:t>
      </w:r>
    </w:p>
    <w:p>
      <w:pPr>
        <w:pStyle w:val="Normal"/>
        <w:ind w:firstLine="576"/>
        <w:rPr/>
      </w:pPr>
      <w:r>
        <w:rPr>
          <w:b/>
        </w:rPr>
        <w:t>3. Nhiệm vụ và giải pháp</w:t>
      </w:r>
    </w:p>
    <w:p>
      <w:pPr>
        <w:pStyle w:val="Normal"/>
        <w:ind w:firstLine="576"/>
        <w:rPr/>
      </w:pPr>
      <w:r>
        <w:rPr/>
        <w:t>3.1 Tăng cường giáo dục lý tưởng, đạo đức cách mạng, lối sống văn hóa, ý thức công dân để hình thành thế hệ thanh niên có phẩm chất tốt đẹp, có khí phách và quyết tâm hành động thực hiện thành công sự nghiệp công nghiệp hoá, hiện đại hoá</w:t>
      </w:r>
    </w:p>
    <w:p>
      <w:pPr>
        <w:pStyle w:val="Normal"/>
        <w:ind w:firstLine="576"/>
        <w:rPr/>
      </w:pPr>
      <w:r>
        <w:rPr/>
        <w:t>- Đầu tư hơn nữa công tác nghiên cứu lý luận, tổng kết thực tiễn về thanh niên và công tác thanh niên trong tình hình mới; dự báo xu hướng phát triển, nhận thức, thái độ của thanh niên để có luận cứ khoa học, thực tiễn, kịp thời đề ra các chủ trương, chính sách giáo dục, bồi dưỡng thanh niên trở thành lực lượng to lớn, xung kích trong sự nghiệp công nghiệp hoá, hiện đại hoá đất nước.</w:t>
      </w:r>
    </w:p>
    <w:p>
      <w:pPr>
        <w:pStyle w:val="Normal"/>
        <w:ind w:firstLine="576"/>
        <w:rPr/>
      </w:pPr>
      <w:r>
        <w:rPr/>
        <w:t>- Đổi mới nội dung và phương thức giáo dục chủ nghĩa Mác - Lê nin, tư tưởng Hồ Chí Minh, đường lối, chính sách của Đảng, pháp luật của Nhà nước; tăng cường giáo dục truyền thống văn hóa, lịch sử của Đảng và dân tộc, lý tưởng cách mạng cho thanh niên. Coi trọng giáo dục thanh niên trong hoạt động thực tiễn và các phong trào thi đua yêu nước.</w:t>
      </w:r>
    </w:p>
    <w:p>
      <w:pPr>
        <w:pStyle w:val="Normal"/>
        <w:ind w:firstLine="576"/>
        <w:rPr/>
      </w:pPr>
      <w:r>
        <w:rPr/>
        <w:t>- Xây dựng chuẩn mực đạo đức và định hướng giá trị mới cho thanh niên theo tư tưởng Hồ Chí Minh. Chủ động hơn công tác chính trị, tư tưởng; nắm bắt và dự báo tình hình tư tưởng thanh niên; kịp thời đấu tranh, tuyên truyền làm rõ các âm mưu, luận điệu sai trái, giúp thanh niên hiểu và tích cực đấu tranh với âm mưu “diễn biến hòa bình” của các thế lực thù địch.</w:t>
      </w:r>
    </w:p>
    <w:p>
      <w:pPr>
        <w:pStyle w:val="Normal"/>
        <w:ind w:firstLine="576"/>
        <w:rPr/>
      </w:pPr>
      <w:r>
        <w:rPr/>
        <w:t>- Bảo đảm tính chính trị, sự định hướng của Đảng làm phong phú và sâu sắc hơn các nội dung giáo dục, nhất là về lý tuởng, đạo đức lối sống, trong hoạt động báo chí xuất bản, văn hoá, văn nghệ hướng thanh niên vươn tới giá trị chân - thiện - mỹ. Chấn chỉnh, đổi mới hoạt động và quản lý báo chí, xuất bản nói chung nhất là báo chí, xuất bản trong hệ thống Đoàn, Hội, thực sự là phương tiện hữu hiệu giáo dục thanh niên.</w:t>
      </w:r>
    </w:p>
    <w:p>
      <w:pPr>
        <w:pStyle w:val="Normal"/>
        <w:ind w:firstLine="576"/>
        <w:rPr/>
      </w:pPr>
      <w:r>
        <w:rPr/>
        <w:t>- Mọi cấp uỷ đảng, nhất là người đứng đầu thường xuyên nắm tình hình định hướng và kiểm tra việc thực hiện công tác thanh niên; phân công đảng viên phụ trách công tác Đoàn, Hội; lãnh đạo Đảng, Chính quyền các cấp định kỳ gặp gỡ, đối thoại với thanh niên. Kết quả công tác thanh niên, công tác đoàn và phong trào thanh niên là một tiêu chí đánh giá, xếp loại tổ chức cơ sở đảng hằng năm. Mỗi đảng viên phải là tấm gương sáng cho thanh niên noi theo.</w:t>
      </w:r>
    </w:p>
    <w:p>
      <w:pPr>
        <w:pStyle w:val="Normal"/>
        <w:ind w:firstLine="576"/>
        <w:rPr/>
      </w:pPr>
      <w:r>
        <w:rPr/>
        <w:t>3.2 Đổi mới toàn diện giáo dục và đào tạo, tạo cơ hội cho mọi thanh niên được học tập, không ngừng nâng cao trình anh, có tri thức và kỹ năng, vươn lên ngang tầm với thanh niên các nước tiên tiến trên thế giới.</w:t>
      </w:r>
    </w:p>
    <w:p>
      <w:pPr>
        <w:pStyle w:val="Normal"/>
        <w:ind w:firstLine="576"/>
        <w:rPr/>
      </w:pPr>
      <w:r>
        <w:rPr/>
        <w:t>Tiếp tục nâng cao chất lượng giáo dục; đổi mới cơ cấu tổ chức, cơ chế quản ly nội dung, phương pháp dậy và học; xây dụng một số cơ sở giáo dục - đào tạo đạt trình độ quốc tế; khuyến khích thành lập các cơ sở đào tạo nước ngoài tại Việt Nam đối với một số ngành, lĩnh vực cần thiết đáp ứng sự nghiệp phát triển đất nước. Xác định rõ mục tiêu đào tạo từng cấp học, bảo đảm giáo dục toàn diện về đức - trí - thể - mỹ nhằm hình thành lớp thanh niên có đủ bản lĩnh và năng lực, có tri thức và kỹ năng vươn lên ngang tầng với thanh niên các nước tiên tiến. Xây dựng cho thanh niên ý thức tự học, học tập suốt đời, phương pháp tu duy sáng tạo, độc lập, khả năng làm việc tập thể, kỹ năng thích nghi và tự tin trong cuộc sông.</w:t>
      </w:r>
    </w:p>
    <w:p>
      <w:pPr>
        <w:pStyle w:val="Normal"/>
        <w:ind w:firstLine="576"/>
        <w:rPr/>
      </w:pPr>
      <w:r>
        <w:rPr/>
        <w:t>- Tạo cơ hội cho thanh niên được thụ hưởng chính sách giáo dục, chú trọng tới nữ thanh niên, thanh niên dân tộc thiểu số, thanh niên nông thôn, thanh niên khuyết tật. Sớm có biện pháp khắc phục tình trạng bỏ học trong thanh thiếu thi. Phấn đấu hoàn thành phổ cập bậc trung học cơ sở cho thanh niên. Mở rộng chính sách tín dụng ưu đãi cho thanh niên vay để học tập trong các cơ sở đào tạo sau giáo dục phổ thông.</w:t>
      </w:r>
    </w:p>
    <w:p>
      <w:pPr>
        <w:pStyle w:val="Normal"/>
        <w:ind w:firstLine="576"/>
        <w:rPr/>
      </w:pPr>
      <w:r>
        <w:rPr/>
        <w:t>- Tạo điều kiện thuận lợi cho thanh niên học tập ở nước ngoài bằng nhiều nguồn lực khác nhau. Nhà nước dành ngân sách thoả đáng để lựa chọn sinh viên giỏi, cán bộ trẻ có năng lực để đưa đi đào tạo ở các nước phát triển. Quản lý, giúp đỡ thanh niên học tập ở nước ngoài. Chú trọng công tác tư vấn, lựa chọn ngành học; bố trí, sử dụng có hiệu quả số thanh niên du học về nước.</w:t>
      </w:r>
    </w:p>
    <w:p>
      <w:pPr>
        <w:pStyle w:val="Normal"/>
        <w:ind w:firstLine="576"/>
        <w:rPr/>
      </w:pPr>
      <w:r>
        <w:rPr/>
        <w:t>3.3 Nâng cao chất lượng lao động trẻ, giải quyết việc làm, tăng thu nhập và cải thiện đời sống cho thanh niên.</w:t>
      </w:r>
    </w:p>
    <w:p>
      <w:pPr>
        <w:pStyle w:val="Normal"/>
        <w:ind w:firstLine="576"/>
        <w:rPr/>
      </w:pPr>
      <w:r>
        <w:rPr/>
        <w:t>- Huy động nhiều nguồn lực xã hội, đầu tư ngân sách thoả đáng để đẩy mạnh dạy nghề, phổ cập sơ cấp nghề cho thanh niên. Hoàn thiện chính sách đào tạo nghề, giải quyết việc làm; có chính sách tín dụng ưu đãi cho các cơ sở dạy nghề, đặc biệt các nghề kỹ thuật cao; đầu tư phát triển kết cấu hạ tầng dịch vụ thị trường lao động; tín dụng ưu đãi cho thanh niên vay tạo việc làm, lập nghiệp; khuyến khích thanh niên đi lao động có thời hạn ở nước ngoài.</w:t>
      </w:r>
    </w:p>
    <w:p>
      <w:pPr>
        <w:pStyle w:val="Normal"/>
        <w:ind w:firstLine="576"/>
        <w:rPr/>
      </w:pPr>
      <w:r>
        <w:rPr/>
        <w:t>-Xây dựng chiến lược truyền thông quốc gia về định hướng nghề nghiệp, việc làm cho thanh niên. Bảo đảm cơ cấu hợp lý trong đào tạo công nhân kỹ thuật, trung cấp chuyên nghiệp, cao đẳng, đại học.</w:t>
      </w:r>
    </w:p>
    <w:p>
      <w:pPr>
        <w:pStyle w:val="Normal"/>
        <w:ind w:firstLine="576"/>
        <w:rPr/>
      </w:pPr>
      <w:r>
        <w:rPr/>
        <w:t>- Tập trung đào tạo hình thành nguồn nhân lực khoa học - công nghệ có chất lượng cao, nhất là công nghệ thông tin, công nghệ mới đáp ứng yêu cầu của kinh tế tri thức, tạo mũi nhọn phát triển kinh tế, góp phần đẩy nhanh quá trình công nghiệp hoá, hiện đại hoá. Tập trung dạy nghề cho thanh niên nông thôn, bộ đội xuất ngũ, thanh niên dân tộc thiểu số. Khuyến khích đào tạo nghề tại doanh nghiệp, cơ sở sản xuất. Chú trọng giáo dục ý thức kỹ, thuật kỹ năng lao động, tay nghề cho thanh niên đi lao động có thời hạn ở nước ngoài; đồng thời có biện pháp quản lý, giáo dục, giúp đỡ số thanh niên này.</w:t>
      </w:r>
    </w:p>
    <w:p>
      <w:pPr>
        <w:pStyle w:val="Normal"/>
        <w:ind w:firstLine="576"/>
        <w:rPr/>
      </w:pPr>
      <w:r>
        <w:rPr/>
        <w:t>- Tạo môi trường thuận lơi để các thành phần kinh tế đầu tư phát triển sản xuầt tạo việc làm mới và tăng thu nhập cho thanh niên, cải thiện đời sống. Phát triển thị trường lao động lành mạnh, năng động. Khuyến khích thanh niên làm giàu chính đáng. Nhà nước hỗ trợ để chuyển giao tiến bộ khoa học - kỹ thuật, tổ chức sản xuất kinh doanh cho thanh niên nông thôn; biểu dương, tôn vinh thanh niên làm kinh tế giỏi. Phát huy thế mạnh lao động nông nghiệp để đưa đi lao động ở mộ số quốc gia có địa bàn phù hợp.</w:t>
      </w:r>
    </w:p>
    <w:p>
      <w:pPr>
        <w:pStyle w:val="Normal"/>
        <w:ind w:firstLine="576"/>
        <w:rPr/>
      </w:pPr>
      <w:r>
        <w:rPr/>
        <w:t>3.4 Xây dựng môi trường xã hội lành mạnh, tạo điều kiện cho thanh niên nângcao đời sổng văn hoá tinh thần, phát triển toàndiện</w:t>
      </w:r>
    </w:p>
    <w:p>
      <w:pPr>
        <w:pStyle w:val="Normal"/>
        <w:ind w:firstLine="576"/>
        <w:rPr/>
      </w:pPr>
      <w:r>
        <w:rPr/>
        <w:t>- Đẩy mạnh thực hịên cuộc vận động ''Xây dựng, chỉnh đốn Đảng”, “Học tập và làm theo tấm gương đạo đức Hồ Chí Minh'' gắn với xử lý nghiêm cán bộ, đảng viên thoái hoá, biến chất, vi phạm pháp luật, tạo môi trường chính trị và đạo đức lành mạnh củng cố niềm tin cho thanh niên. Tập trung giải quyết các vấn đề xã hội bức xúc, tạo chuyển biến trong phòng, chống tội phạm và tệ nạn xã hội (nhất là ma tuý, mại dâm, mê tín dị đoan), an toàn giao thông bảo vệ môi trường sống..., góp phần xây dựng môi trường văn hoá lành mạnh, hình thành lôí sống văn hoá trong thanh niên.</w:t>
      </w:r>
    </w:p>
    <w:p>
      <w:pPr>
        <w:pStyle w:val="Normal"/>
        <w:ind w:firstLine="576"/>
        <w:rPr/>
      </w:pPr>
      <w:r>
        <w:rPr/>
        <w:t>- Khuyến khích, tạo điều kiện để các cơ quan văn hoá, văn học nghệ thuật, xuất bản, báo chí sáng tác và phổ biến nhiều công trình, tác phẩm có giá trị cao để giáo dục thế hệ trẻ. Tăng cường quản lý văn hoá, xử lý nghiêm các sai phạm, kịp thời ngăn chặn các sản phẩm không lành mạnh tác động xấu đến thanh niên, nhất là qua Internet và các phương tiện thông tin đại chúng khác. Sớm hoàn thiện quy hoạch mạng lưới và từng bước xây dựng các trung tâm hoạt động thanh thiếu nhi, trung tâm sinh hoạt dã ngoại, nhà thiếu nhi trong toàn quốc. Sớm có chính sách để các thành phần kinh tế đầu tư xây dựng các thiết chế văn hoá-thể thao, phát triển các loại hình giải trí lành mạnh cho thanh niên.</w:t>
      </w:r>
    </w:p>
    <w:p>
      <w:pPr>
        <w:pStyle w:val="Normal"/>
        <w:ind w:firstLine="576"/>
        <w:rPr/>
      </w:pPr>
      <w:r>
        <w:rPr/>
        <w:t>- Đẩy mạnh các hoạt động giáo dục về vai trò, trách nhiệm của thanh niên trong nâng cao chất lượng dân số, hôn nhân và xây dựng gia đình hạnh phúc, biết chăm lo và nâng cao sức khoẻ bản thân. Chú trọng giáo dục tiền hôn nhân, kiến thức và kinh ngiệm sống cho thanh niên. Tiếp tục thực hiện có hiệu quả các chiến lược, chương trình mục tiêu quốc gia về dân số, chăm sóc sức khoẻ, phòng, chống HIV/AIDS, trong đó tập trung là đối tượng thanh niên.</w:t>
      </w:r>
    </w:p>
    <w:p>
      <w:pPr>
        <w:pStyle w:val="Normal"/>
        <w:ind w:firstLine="576"/>
        <w:rPr/>
      </w:pPr>
      <w:r>
        <w:rPr/>
        <w:t>- Đầu tư, đổi mới nội dung giáo dục thể chất trong nhà trường. Đẩy mạnh xã hội hoá các phong trào thể dục, thể thao quần chúng, huy động và tạo điều kiện để thanh niên luyện tập thể dục, thể thao, rèn luyện sức khoẻ.</w:t>
      </w:r>
    </w:p>
    <w:p>
      <w:pPr>
        <w:pStyle w:val="Normal"/>
        <w:ind w:firstLine="576"/>
        <w:rPr/>
      </w:pPr>
      <w:r>
        <w:rPr/>
        <w:t>3.5 Coi trọng hơn nữa việc trọng dụng tài năng trẻ, tạo bước chuyển có tính đột phá trong bố trí và sử dụng cán bộ trẻ trên tất cả các lĩnh vực</w:t>
      </w:r>
    </w:p>
    <w:p>
      <w:pPr>
        <w:pStyle w:val="Normal"/>
        <w:ind w:firstLine="576"/>
        <w:rPr/>
      </w:pPr>
      <w:r>
        <w:rPr/>
        <w:t>- Tạo cơ chế chính sách công bằng, thuận lợi để mọi tài năng trẻ đều được tham gia phát triển đất nước; bố trí cán bộ trẻ có tài năng đảm nhận các nhiệm vụ quan trọng, phù hợp trong hệ thống chính trị, nâng cao tỉ lệ cán bộ trẻ trong các cơ quan lãnh đạo, quản lý các cấp, các ngành. Tạo bước đột phát trong việc bố trí, sử dụng cán bộ trẻ cán bộ trong độ tuổi thanh niên ở tất cả các cấp, coi đây là một nội dung quan trọng về công tác cán bộ của Đảng để lựa chọn cán bộ lãnh đạo cho tương lai.</w:t>
      </w:r>
    </w:p>
    <w:p>
      <w:pPr>
        <w:pStyle w:val="Normal"/>
        <w:ind w:firstLine="576"/>
        <w:rPr/>
      </w:pPr>
      <w:r>
        <w:rPr/>
        <w:t xml:space="preserve">- Xác định tiêu chí và phương pháp khoa học để phát hiện, theo dõi quá trình phát triển các tài năng trẻ, nhất là số học sinh, sinh viên xuất sắc, cá nhân điển hình trong các phong trào thanh niên. Xây dựng chương trình đào tạo thích hợp để hình thành đội ngũ tài năng trẻ trên mọi lĩnh vực, đáp ứng sự nghiệp công nghiệp hoá, hiện đại hoá. </w:t>
      </w:r>
    </w:p>
    <w:p>
      <w:pPr>
        <w:pStyle w:val="Normal"/>
        <w:ind w:firstLine="576"/>
        <w:rPr/>
      </w:pPr>
      <w:r>
        <w:rPr/>
        <w:t>- Có chính sách sử dụng và đãi ngộ hợp lý để thu hút tài năng trẻ đang học tập, công tác, sinh sống ở nước ngoài tham gia phát triển đất nước.</w:t>
      </w:r>
    </w:p>
    <w:p>
      <w:pPr>
        <w:pStyle w:val="Normal"/>
        <w:ind w:firstLine="576"/>
        <w:rPr/>
      </w:pPr>
      <w:r>
        <w:rPr/>
        <w:t>3.6 Xây dựng Đoàn Thanh niên Cộng sản Hồ Chí Minh vững mạnh thưc sự là trường học xã hội chủ nghĩa của thanh niên, đội dự bị tin cậy của Đảng</w:t>
      </w:r>
    </w:p>
    <w:p>
      <w:pPr>
        <w:pStyle w:val="Normal"/>
        <w:ind w:firstLine="576"/>
        <w:rPr/>
      </w:pPr>
      <w:r>
        <w:rPr/>
        <w:t>- Đổi mới nội dung, phương thức hoạt động, xây dựng Đoàn thực sự vững mạnh về chính trị, tư tưởng và tổ chức, thu hẹp nhanh các cơ sở đoàn yếu kém. Nâng cao sức hấp dẫn các phong trào thanh niên do Đoàn tổ chức, qua đó tạo môi trường giáo dục, bồi dưỡng, rèn luyện, khơi dậy và phát huy tính xung kích của tuổi trẻ, xây dựng các điển hình thanh niên tiên tiến, chăm lo lợi ích chính đáng của thanh niên; phát hiện, lựa chọn đoàn viên ưu tú để bồi dưỡng tạo nguồn kết nạp đảng viên và đào tạo cán bộ trẻ.</w:t>
      </w:r>
    </w:p>
    <w:p>
      <w:pPr>
        <w:pStyle w:val="Normal"/>
        <w:ind w:firstLine="576"/>
        <w:rPr/>
      </w:pPr>
      <w:r>
        <w:rPr/>
        <w:t>Bảo đảm vai trò nòng cốt của Đoàn Thanh niên Cộng sản Hồ Chí Minh trong xây dựng Hội Liên hiệp Thanh niên Việt Nam, Hội Sinh viên Việt Nam vững mạnh; đổi mới phương thức vận động, đa dạng hoá các loại hình tập hợp để thu hút rộng rãi các đối tượng thanh niên. Tăng cường xây dựng lực lượng thanh niên nòng cốt để thành lập tổ chức cơ sở của Đoàn, Hội ở mọi lĩnh vực.</w:t>
      </w:r>
    </w:p>
    <w:p>
      <w:pPr>
        <w:pStyle w:val="Normal"/>
        <w:ind w:firstLine="576"/>
        <w:rPr/>
      </w:pPr>
      <w:r>
        <w:rPr/>
        <w:t>- Đào tạo, bồi dưỡng đội ngũ cán bộ đoàn các cấp thực sự có trình độ năng lực, nhiệt tình, có khả năng vận động quần chúng, độ tuổi sát với tuổi thanh niên, thực sự tiêu biểu trong thanh niên. Ban hành quy chế cán bộ đoàn, xác đinh rõ trách nhiệm các cấp uỷ đảng trong phát hiện, đào tạo, bồi dưỡng, bố trí, luân chuyển cán bộ đoàn. Thực hiện định biên cán bộ đoàn chuyên trách khối cơ quan hành chính sự nghiệp, doanh nghiệp. Xây dựng Học viện Thanh thiếu niên Việt Nam nằm trong hệ thống đại học quốc dân và trường Đoàn các khu vực thực sự trở thành trung tâm đào tạo, bồi dưỡng cán bộ đoàn.</w:t>
      </w:r>
    </w:p>
    <w:p>
      <w:pPr>
        <w:pStyle w:val="Normal"/>
        <w:ind w:firstLine="576"/>
        <w:rPr/>
      </w:pPr>
      <w:r>
        <w:rPr/>
        <w:t>- Tạo mọi điều kiện để Đoàn huy động, tổ chức cho thanh niên tham gia thực hiện các nhiệm vụ, chương trình phát triển kinh tế - xã hôi.</w:t>
      </w:r>
    </w:p>
    <w:p>
      <w:pPr>
        <w:pStyle w:val="Normal"/>
        <w:ind w:firstLine="576"/>
        <w:rPr/>
      </w:pPr>
      <w:r>
        <w:rPr/>
        <w:t>- Chăm lo xây dựng Đội Thiếu niên tiền phong Hồ Chí Minh, tích cực, bảo vệ, chăm sóc, giáo dục thiếu niên, nhi đồng. Coi trọng đào tạo, bồi dưỡng đội ngũ cán bộ làm công tác thiếu nhi, chuẩn hóa tổng phụ trách Đội, phụ trách thiếu nhi trong các trường tiểu học, trung học cơ sở, nhà thiếu nhi.</w:t>
      </w:r>
    </w:p>
    <w:p>
      <w:pPr>
        <w:pStyle w:val="Normal"/>
        <w:ind w:firstLine="576"/>
        <w:rPr/>
      </w:pPr>
      <w:r>
        <w:rPr/>
        <w:t>- Có nội dung, phương thức vận động phù hợp để tập hợp thanh niên đang học tập, lao động ở nước ngoài, thanh niên Việt kiều; cung cấp kịp thời các thông tin về tình hình đất nước, có các hình thức hỗ trợ kịp thời, động viên thanh niên không ngừng học tập, lao động, hướng về Tổ quốc.</w:t>
      </w:r>
    </w:p>
    <w:p>
      <w:pPr>
        <w:pStyle w:val="Normal"/>
        <w:ind w:firstLine="576"/>
        <w:rPr/>
      </w:pPr>
      <w:r>
        <w:rPr/>
        <w:t>- Tăng cường và mở rộng hợp tác quốc tế, đa phương hoá, đa dạng hoá quan hệ với các tổ chức thanh niên các nước trong khu vực và thế giới, cùng phấn đấu cho hoà bình, độc lập dân tộc, dân chủ và tiến bộ xã hội. Tích cực hợp tác trên mọi lĩnh vực với các tổ chức thanh niên tiến bộ trên thế gỉới.</w:t>
      </w:r>
    </w:p>
    <w:p>
      <w:pPr>
        <w:pStyle w:val="Normal"/>
        <w:ind w:firstLine="576"/>
        <w:rPr/>
      </w:pPr>
      <w:r>
        <w:rPr/>
        <w:t>3.7 Tăng cường vai trò của Mặt trận Tổ quốc, các đoàn thể, tổ chức kinh tế-  xã hội và gia đình, phối hợp giáo dục, bồi dưỡng, phát huy thanh niên</w:t>
      </w:r>
    </w:p>
    <w:p>
      <w:pPr>
        <w:pStyle w:val="Normal"/>
        <w:ind w:firstLine="576"/>
        <w:rPr/>
      </w:pPr>
      <w:r>
        <w:rPr/>
        <w:t>- Phát huy vai trò của Mặt trận Tổ quốc và các đoàn thể nhân dân trong công tác thanh niên, mỗi đoàn thể phải có chương trình cụ thể về công tác thanh niên, quy chế phối hợp hoạt động với Đoàn và các tổ chức thanh niên, chú trọng công tác nữ thanh niên; phân công cán bộ làm công tác thanh niên; vận động đoàn viên, hội viên thuộc đoàn thể mình tham gia tập hợp, giáo dục thanh thiếu nhi; tham gia kiểm tra, giám sát việc thực hiện các chính sách liên quan đến thanh niên và công tác thanh niên.</w:t>
      </w:r>
    </w:p>
    <w:p>
      <w:pPr>
        <w:pStyle w:val="Normal"/>
        <w:ind w:firstLine="576"/>
        <w:rPr/>
      </w:pPr>
      <w:r>
        <w:rPr/>
        <w:t>- Phối hợp chặt chẽ giữa các đoàn thể nhân dân các bậc lão thành cách mạng, các nhà hoạt động văn hóa xã hội, nhân sĩ, trí thức, Anh hùng lực lượng vũ trang, Anh hùng lao động, doanh nghiệp và gia đình với Đoàn Thanh niên Cộng sản Hồ Chi Minh để chăm lo giáo dục, xây dựng ước mơ, hoài bão, bồi dưỡng và phát huy thanh niên.</w:t>
      </w:r>
    </w:p>
    <w:p>
      <w:pPr>
        <w:pStyle w:val="Normal"/>
        <w:ind w:firstLine="576"/>
        <w:rPr/>
      </w:pPr>
      <w:r>
        <w:rPr/>
        <w:t>- Đề cao trách nhiệm của gia đình trong giáo dục, quản lý thanh niên, xây dựng gia đình hạnh phúc, là môi trường quan trọng hình thành nhân cách, giáo dục ý thức công dân, giữ gìn và phát huy truyền thống, phong tục, tập quán tốt đẹp của dân tộc cho thanh thiếu nhi. Biểu dương các gia đình nuôi dạy con tốt, phê phán các gia đình không làm tốt nghĩa vụ giáo dục, quản lý con em. Gia đình tạo điều kiện, động viên con em là thanh niên tham gia hoạt động xã hội và cống hiến cho đất nước.</w:t>
      </w:r>
    </w:p>
    <w:p>
      <w:pPr>
        <w:pStyle w:val="Normal"/>
        <w:ind w:firstLine="576"/>
        <w:rPr/>
      </w:pPr>
      <w:r>
        <w:rPr/>
        <w:t>3.8 Phát huy sự nỗ lực phấn đấu của mỗi thanh niên trong học tập, lao động và cuộc sống; không ngững rèn luyện đạo đức, lối sống, hoàn thiện nhân cách trở thành công dân hữu ích, thành viên tốt trong gia đình, tích cực đóng góp cho sự phát triển của đất nước</w:t>
      </w:r>
    </w:p>
    <w:p>
      <w:pPr>
        <w:pStyle w:val="Normal"/>
        <w:ind w:firstLine="576"/>
        <w:rPr/>
      </w:pPr>
      <w:r>
        <w:rPr/>
        <w:t>- Mỗi thanh niên phải luôn rèn luyện, phấn đấu, vươn lên trong học tập, lao động và cuộc sống; nhận thức rõ vị trí, vai trò, thực hiện tốt quyền và nghĩa vụ của thanh niên với Tổ quốc; tích cực tham gia sự nghiệp công nghiệp hóa, hiện đại hóa góp phần xây dựng nước Việt Nam “dân giàu, nước mạnh, xã hội công bằng, dân chủ, văn minh” và cho chính tương lai của thanh niên.</w:t>
      </w:r>
    </w:p>
    <w:p>
      <w:pPr>
        <w:pStyle w:val="Normal"/>
        <w:ind w:firstLine="576"/>
        <w:rPr/>
      </w:pPr>
      <w:r>
        <w:rPr/>
        <w:t>- Thanh niên luôn chủ động và không ngừng học tập, nâng cao trình độ, kiến thức chuyên môn, tay nghề; cần cù, chịu khó, sáng tạo, có tác phong công nghiệp trong lao động; vươn lên lập thân, lập nghiệp, làm giàu chính đáng.</w:t>
      </w:r>
    </w:p>
    <w:p>
      <w:pPr>
        <w:pStyle w:val="Normal"/>
        <w:ind w:firstLine="576"/>
        <w:rPr/>
      </w:pPr>
      <w:r>
        <w:rPr/>
        <w:t>- Thanh niên phải thường xuyên rèn luyện đạo đức, lối sống, nếp sống văn minh, giữ gìn truyền thống văn hóa dân tộc; có thái độ và hành vi úng xử cao đẹp trong tình bạn, tình yêu; yêu thương con người, chăm lo hạnh phúc gia đình; kính trọng ông bà, cha mẹ, thầy, cô giáo và người lớn tuổi; tích cực rèn luyên, nâng cao sức khỏe, trở thành công dân hữu ích, thành viên tốt của gia đình; hăng hái tham gia các hoạt động cộng đồng.</w:t>
      </w:r>
    </w:p>
    <w:p>
      <w:pPr>
        <w:pStyle w:val="Normal"/>
        <w:ind w:firstLine="576"/>
        <w:rPr/>
      </w:pPr>
      <w:r>
        <w:rPr/>
        <w:t>- Thanh niên luôn xung kích, tình nguyện, sẵn sàng bảo vệ Tổ quốc, giữ vững an ninh quốc gia, trật tự an toàn xã hội; đảm nhận những việc khó khăn, gian khổ khi Đảng, Tổ quốc và nhân đân yêu cầu.</w:t>
      </w:r>
    </w:p>
    <w:p>
      <w:pPr>
        <w:pStyle w:val="Normal"/>
        <w:ind w:firstLine="576"/>
        <w:rPr/>
      </w:pPr>
      <w:r>
        <w:rPr/>
        <w:t>3.9 Nâng cao hiệu lực, hiệu quả quản lý nhà nước về thanh niên và công tác thanh niên.</w:t>
      </w:r>
    </w:p>
    <w:p>
      <w:pPr>
        <w:pStyle w:val="Normal"/>
        <w:ind w:firstLine="576"/>
        <w:rPr/>
      </w:pPr>
      <w:r>
        <w:rPr/>
        <w:t>- Củng cố kiện toàn Uỷ ban Quốc gia về thanh niên Việt Nam đủ mạnh và giao cho Uỷ ban một số nhiệm vụ, quyền hạn để tham mưu cho Chính phủ thống nhất quản lý nhà nước về công tác thanh niên. Các bộ, ngành và uỷ ban nhân dân tỉnh, thành phố trực thuộc Trung ương thực hiện chức năng quản lý nhà nước về công tác thanh niên theo lĩnh vực, địa bàn và theo sự phân công phân cấp của Chính phủ. Thành lập Hội đồng công tác thanh niên ở các tỉnh, thành phố, trực thuộc Trung ương làm nhiệm vụ tham mưu cho Uỷ ban nhân nhân tỉnh , thành phố thực hiện quản lý nhà nước về công tác thanh niên Chính phủ chỉ đạo, hướng dẫn tổ chức thực hiện mô hình này.</w:t>
      </w:r>
    </w:p>
    <w:p>
      <w:pPr>
        <w:pStyle w:val="Normal"/>
        <w:ind w:firstLine="576"/>
        <w:rPr/>
      </w:pPr>
      <w:r>
        <w:rPr/>
        <w:t>- Xác định chỉ số về thanh niên và công tác thanh niên trong chỉ số thống kê quốc gia, trong chỉ tiêu kế hoạch phát triển kinh tế - xã hội của các ngành, các cấp</w:t>
      </w:r>
    </w:p>
    <w:p>
      <w:pPr>
        <w:pStyle w:val="Normal"/>
        <w:ind w:firstLine="576"/>
        <w:rPr/>
      </w:pPr>
      <w:r>
        <w:rPr/>
        <w:t>- Tăng cường vai trò giám sát và phản biện xã hội của Đoàn, các tổ chức thanh niên đối với việc xây dựng và tổ chức thực hiện các chủ trương chính sách về thanh niên, công tác thanh niên.</w:t>
      </w:r>
    </w:p>
    <w:p>
      <w:pPr>
        <w:pStyle w:val="Normal"/>
        <w:ind w:firstLine="576"/>
        <w:rPr/>
      </w:pPr>
      <w:r>
        <w:rPr/>
        <w:t>- Thực hiện tốt Luật Bảo vệ chăm sóc và giáo dục trẻ em, tạo điểu kiện để thiếu nhi phát triển toàn diện, trở thành những thanh niên tốt.</w:t>
      </w:r>
    </w:p>
    <w:p>
      <w:pPr>
        <w:pStyle w:val="Normal"/>
        <w:ind w:firstLine="576"/>
        <w:rPr/>
      </w:pPr>
      <w:r>
        <w:rPr/>
        <w:t xml:space="preserve">- Tập trung chỉ đạo để hoàn thành các mục tiêu trong Chiến lược phát triển thanh niên Việt Nam đến năm 2010; xây dưng Chiến lược phát triển thanh niên Việt Nam đến năm 2020, gắn với chiến lược phát triển kinh tế - xã hội; cụ thể hóa các chủ trương của đảng trong giáo dục, bồi dưỡng phát huy thanh niên. </w:t>
      </w:r>
    </w:p>
    <w:p>
      <w:pPr>
        <w:pStyle w:val="Normal"/>
        <w:ind w:firstLine="576"/>
        <w:rPr/>
      </w:pPr>
      <w:r>
        <w:rPr/>
        <w:t>- Sửa đổi, bổ sung Luật Thanh niên phù hợp với tình hình mới. Ban hành Luật Việc làm. Sớm ban hành cơ chế, chính sách để giải quyết chỗ ở, nơi sinh hoạt văn hóa, thể thao cho thanh niên làm việc tại các khu công nghiệp, khu chế xuất và học sinh, sinh viên đang học tập.</w:t>
      </w:r>
    </w:p>
    <w:p>
      <w:pPr>
        <w:pStyle w:val="Normal"/>
        <w:jc w:val="left"/>
        <w:rPr>
          <w:b/>
          <w:b/>
          <w:sz w:val="26"/>
        </w:rPr>
      </w:pPr>
      <w:r>
        <w:rPr>
          <w:b/>
          <w:sz w:val="26"/>
        </w:rPr>
        <w:t>III. TỔ CHỨC THỰC HIỆN</w:t>
      </w:r>
    </w:p>
    <w:p>
      <w:pPr>
        <w:pStyle w:val="Normal"/>
        <w:ind w:firstLine="576"/>
        <w:rPr/>
      </w:pPr>
      <w:r>
        <w:rPr/>
        <w:t>1. Bộ Chính trị, Ban Bí thư chỉ đạo cụ thể hoá nội đung, phương hướng công tác thanh niên thành các đề án và chỉ đạo xây dựng ban hành các quy định, quy chế, hướng dẫn để thực hiện.</w:t>
      </w:r>
    </w:p>
    <w:p>
      <w:pPr>
        <w:pStyle w:val="Normal"/>
        <w:ind w:firstLine="576"/>
        <w:rPr/>
      </w:pPr>
      <w:r>
        <w:rPr/>
        <w:t>2. Các tỉnh uỷ, thành uỷ, các ban đảng, ban cán sự đảng, đảng đoàn, đảng uỷ trực thuộc Trung ương tổ chức nghiên cứu, quán triệt và xây dựng chương trình hành động, kế hoạch thực hiện Nghị quyết phù hợp với tình hình, đặc điểm của ngành, địa phương, cơ quan, đơn vị.</w:t>
      </w:r>
    </w:p>
    <w:p>
      <w:pPr>
        <w:pStyle w:val="Normal"/>
        <w:ind w:firstLine="576"/>
        <w:rPr/>
      </w:pPr>
      <w:r>
        <w:rPr/>
        <w:t>3. Đảng đoàn Quốc hội chỉ đạo rà soát bổ sung sửa đổi và ban hành mới một số văn bản pháp luật có liên quan tới thanh niên và công tác thanh niên.</w:t>
      </w:r>
    </w:p>
    <w:p>
      <w:pPr>
        <w:pStyle w:val="Normal"/>
        <w:ind w:firstLine="576"/>
        <w:rPr/>
      </w:pPr>
      <w:r>
        <w:rPr/>
        <w:t>4. Ban cán sự đảng Chính phủ chỉ đạo việc cụ thể hoá nội dung công tác thanh niên thành chính sách cụ thể; xây dựng chương trình hành động, chỉ đạo các bộ, ngành, các địa phương thực hiện. Củng cố, kiện toàn Uỷ ban Quốc gia về thanh niên Việt Nam; xác định cụ thể chức năng, nhiệm vụ, quyền hạn của cơ quan tham mưu quản lý nhà nước về công tác thanh niên ở các bộ, ngành và Uỷ ban nhân dân các tỉnh, thành phố trực thuộc Trung ương.</w:t>
      </w:r>
    </w:p>
    <w:p>
      <w:pPr>
        <w:pStyle w:val="Normal"/>
        <w:ind w:firstLine="576"/>
        <w:rPr/>
      </w:pPr>
      <w:r>
        <w:rPr/>
        <w:t>5. Đảng đoàn Mặt trận Tổ quốc Việt Nam và các đoàn thể nhân dân xây dựng chương trình hành động, tổ chức, quán triệt, thực hiện Nghị quyết này trong đoàn viên, hội viên, các tầng lớp nhân dân.</w:t>
      </w:r>
    </w:p>
    <w:p>
      <w:pPr>
        <w:pStyle w:val="Normal"/>
        <w:ind w:firstLine="576"/>
        <w:rPr/>
      </w:pPr>
      <w:r>
        <w:rPr/>
        <w:t>6. Ban Tuyên giáo Trung ương chủ trì , phối hợp với Ban Bí thư Trung ương Đoàn và các cơ quan liên quan ở Trung ương hướng dẫn việc nghiên cứu, học tập nội dung Nghị quyết, tuyên truyền quá trình thực hiện Nghị quyết này.</w:t>
      </w:r>
    </w:p>
    <w:p>
      <w:pPr>
        <w:pStyle w:val="Normal"/>
        <w:ind w:firstLine="576"/>
        <w:rPr/>
      </w:pPr>
      <w:r>
        <w:rPr/>
        <w:t>7. Ban Dân vận Trung ương và Ban Bí thư Trung ương Đoàn chủ trì, phối hợp với các ban, cơ quan đảng ở Trung ương hướng dẫn, theo dõi, đôn đốc việc triển khai thực hiện Nghị quyết, định kỳ báo cáo Bộ Chính trị, Ban Bí thư  và Ban Chấp hành Trung ương.</w:t>
      </w:r>
    </w:p>
    <w:p>
      <w:pPr>
        <w:pStyle w:val="Normal"/>
        <w:ind w:left="2160" w:hanging="0"/>
        <w:jc w:val="center"/>
        <w:rPr/>
      </w:pPr>
      <w:r>
        <w:rPr/>
      </w:r>
    </w:p>
    <w:p>
      <w:pPr>
        <w:pStyle w:val="Normal"/>
        <w:ind w:left="2160" w:hanging="0"/>
        <w:jc w:val="center"/>
        <w:rPr>
          <w:b/>
          <w:b/>
        </w:rPr>
      </w:pPr>
      <w:r>
        <w:rPr>
          <w:b/>
        </w:rPr>
        <w:t>T/M BAN CHẤP HÀNH TRUNG ƯƠNG</w:t>
      </w:r>
    </w:p>
    <w:p>
      <w:pPr>
        <w:pStyle w:val="Normal"/>
        <w:spacing w:before="0" w:after="0"/>
        <w:ind w:left="2160" w:hanging="0"/>
        <w:jc w:val="center"/>
        <w:rPr>
          <w:b/>
          <w:b/>
        </w:rPr>
      </w:pPr>
      <w:r>
        <w:rPr>
          <w:b/>
        </w:rPr>
        <w:t>TỔNG BÍ THƯ</w:t>
      </w:r>
    </w:p>
    <w:p>
      <w:pPr>
        <w:pStyle w:val="Normal"/>
        <w:spacing w:before="0" w:after="0"/>
        <w:ind w:left="2160" w:hanging="0"/>
        <w:jc w:val="center"/>
        <w:rPr/>
      </w:pPr>
      <w:r>
        <w:rPr/>
        <w:t>(đã ký)</w:t>
      </w:r>
    </w:p>
    <w:p>
      <w:pPr>
        <w:pStyle w:val="Normal"/>
        <w:tabs>
          <w:tab w:val="clear" w:pos="720"/>
          <w:tab w:val="left" w:pos="8430" w:leader="none"/>
        </w:tabs>
        <w:spacing w:before="0" w:after="0"/>
        <w:ind w:left="2160" w:hanging="0"/>
        <w:jc w:val="center"/>
        <w:rPr>
          <w:b/>
          <w:b/>
        </w:rPr>
      </w:pPr>
      <w:r>
        <w:rPr>
          <w:b/>
        </w:rPr>
        <w:t>Nông Đức Mạnh</w:t>
      </w:r>
    </w:p>
    <w:p>
      <w:pPr>
        <w:pStyle w:val="Normal"/>
        <w:rPr>
          <w:b/>
          <w:b/>
        </w:rPr>
      </w:pPr>
      <w:r>
        <w:rPr>
          <w:b/>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sz w:val="32"/>
        <w:szCs w:val="32"/>
      </w:rPr>
    </w:lvl>
    <w:lvl w:ilvl="1">
      <w:start w:val="1"/>
      <w:pStyle w:val="Heading2"/>
      <w:numFmt w:val="decimal"/>
      <w:lvlText w:val="%1.%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Cs/>
      <w:color w:val="auto"/>
      <w:sz w:val="28"/>
      <w:szCs w:val="26"/>
      <w:lang w:val="en-US" w:eastAsia="en-US" w:bidi="ar-SA"/>
    </w:rPr>
  </w:style>
  <w:style w:type="paragraph" w:styleId="Heading2">
    <w:name w:val="Heading 2"/>
    <w:basedOn w:val="Normal"/>
    <w:next w:val="Normal"/>
    <w:qFormat/>
    <w:pPr>
      <w:keepNext w:val="true"/>
      <w:numPr>
        <w:ilvl w:val="1"/>
        <w:numId w:val="1"/>
      </w:numPr>
      <w:spacing w:before="240" w:after="60"/>
      <w:jc w:val="left"/>
      <w:outlineLvl w:val="1"/>
    </w:pPr>
    <w:rPr>
      <w:rFonts w:cs="Arial"/>
      <w:b/>
      <w:i/>
      <w:iCs/>
      <w:szCs w:val="28"/>
    </w:rPr>
  </w:style>
  <w:style w:type="character" w:styleId="WW8Num1z0">
    <w:name w:val="WW8Num1z0"/>
    <w:qFormat/>
    <w:rPr>
      <w:sz w:val="32"/>
      <w:szCs w:val="32"/>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jc w:val="left"/>
    </w:pPr>
    <w:rPr>
      <w:bCs w:val="false"/>
      <w:sz w:val="24"/>
      <w:szCs w:val="24"/>
    </w:rPr>
  </w:style>
  <w:style w:type="paragraph" w:styleId="NormalWeb">
    <w:name w:val="Normal (Web)"/>
    <w:basedOn w:val="Normal"/>
    <w:qFormat/>
    <w:pPr>
      <w:spacing w:before="280" w:after="280"/>
      <w:jc w:val="left"/>
    </w:pPr>
    <w:rPr>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09:00Z</dcterms:created>
  <dc:creator>TRAN VAN KIM</dc:creator>
  <dc:description/>
  <cp:keywords/>
  <dc:language>en-US</dc:language>
  <cp:lastModifiedBy>User</cp:lastModifiedBy>
  <dcterms:modified xsi:type="dcterms:W3CDTF">2014-12-12T08:48:00Z</dcterms:modified>
  <cp:revision>5</cp:revision>
  <dc:subject/>
  <dc:title>Nghị quyết số 25-NQ/TW ngày 25/7/2008 của Ban Chấp hành Trung ương về tăng cường sự lãnh đạo của Đảng đối với công tác thanh niên thời kỳ đẩy mạnh công nghiệp hoá, hiện đại hoá</dc:title>
</cp:coreProperties>
</file>